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402"/>
      </w:tblGrid>
      <w:tr>
        <w:trPr>
          <w:trHeight w:val="2513" w:hRule="atLeast"/>
        </w:trPr>
        <w:tc>
          <w:tcPr>
            <w:tcW w:w="6598" w:type="dxa"/>
            <w:tcBorders/>
            <w:vAlign w:val="center"/>
          </w:tcPr>
          <w:p>
            <w:pPr>
              <w:pStyle w:val="Normal"/>
              <w:ind w:right="421" w:hanging="0"/>
              <w:jc w:val="right"/>
              <w:rPr>
                <w:rFonts w:ascii="宋体;SimSun" w:hAnsi="宋体;SimSun" w:cs="宋体;SimSun"/>
                <w:b/>
                <w:b/>
                <w:color w:val="FF000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84"/>
                <w:szCs w:val="84"/>
              </w:rPr>
              <w:t>法库县农机局</w:t>
            </w:r>
          </w:p>
          <w:p>
            <w:pPr>
              <w:pStyle w:val="Normal"/>
              <w:ind w:right="421" w:hanging="0"/>
              <w:jc w:val="right"/>
              <w:rPr>
                <w:rFonts w:ascii="宋体;SimSun" w:hAnsi="宋体;SimSun" w:cs="宋体;SimSun"/>
                <w:b/>
                <w:b/>
                <w:color w:val="FF000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84"/>
                <w:szCs w:val="84"/>
              </w:rPr>
              <w:t>法库县财政局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96"/>
                <w:szCs w:val="96"/>
              </w:rPr>
            </w:pPr>
            <w:r>
              <w:rPr>
                <w:rFonts w:ascii="宋体;SimSun" w:hAnsi="宋体;SimSun" w:cs="宋体;SimSun"/>
                <w:b/>
                <w:color w:val="FF0000"/>
                <w:sz w:val="96"/>
                <w:szCs w:val="96"/>
              </w:rPr>
              <w:t>文件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786" w:hRule="atLeast"/>
        </w:trPr>
        <w:tc>
          <w:tcPr>
            <w:tcW w:w="9484" w:type="dxa"/>
            <w:tcBorders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法农机发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[2017] 40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法库县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农机购置补贴工作实施方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为高效规范落实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农机购置补贴政策，按照国家关于“缩范围、控定额、促敞开”的政策精神和《辽宁省农委 辽宁省财政厅关于印发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辽宁省</w:t>
      </w:r>
      <w:r>
        <w:rPr>
          <w:rFonts w:cs="宋体;SimSun" w:ascii="宋体;SimSun" w:hAnsi="宋体;SimSun"/>
          <w:sz w:val="32"/>
          <w:szCs w:val="32"/>
        </w:rPr>
        <w:t>2015-2017</w:t>
      </w:r>
      <w:r>
        <w:rPr>
          <w:rFonts w:ascii="宋体;SimSun" w:hAnsi="宋体;SimSun" w:cs="宋体;SimSun"/>
          <w:sz w:val="32"/>
          <w:szCs w:val="32"/>
        </w:rPr>
        <w:t>年农业机械购置补贴实施方案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的通知》（辽农机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58</w:t>
      </w:r>
      <w:r>
        <w:rPr>
          <w:rFonts w:ascii="宋体;SimSun" w:hAnsi="宋体;SimSun" w:cs="宋体;SimSun"/>
          <w:sz w:val="32"/>
          <w:szCs w:val="32"/>
        </w:rPr>
        <w:t>号）和《 辽宁省农委 辽宁省财政厅关于做好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农机购置补贴工作的通知》（辽农机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64</w:t>
      </w:r>
      <w:r>
        <w:rPr>
          <w:rFonts w:ascii="宋体;SimSun" w:hAnsi="宋体;SimSun" w:cs="宋体;SimSun"/>
          <w:sz w:val="32"/>
          <w:szCs w:val="32"/>
        </w:rPr>
        <w:t>号）要求，结合我县实际，现就做好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农机购置补贴工作安排如下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一、补贴原则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一）绿色发展。以绿色生态为导向，优先补贴推广先进适用、节能环保、高效复式、安全可靠等支持农业绿色发展和可持续发展的机具。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二）突出重点。以推进主要农作物生产全程机械化所需机具为重点，对深松整地、免耕播种、高效植保、秸秆还田等支持绿色发展的节能环保机具实行敞开补贴。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总量控制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中央财政农机购置补贴资金已下达我县，资金总量包干使用，超支不补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二、补贴范围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按照省农委要求，进一步缩小补贴范围，将低端、低值、需求量小、投诉量高和监管难度大的农机产品逐步剔除补贴市场，提高补贴政策精准性（见附件）。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三、补贴标准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补贴资金继续实行定额补贴，即同一种类、同一档次农业机械在省域内实行统一的补贴标准。严格按照《辽宁省</w:t>
      </w:r>
      <w:r>
        <w:rPr>
          <w:rFonts w:cs="宋体;SimSun" w:ascii="宋体;SimSun" w:hAnsi="宋体;SimSun"/>
          <w:sz w:val="32"/>
          <w:szCs w:val="32"/>
        </w:rPr>
        <w:t>2015-2017</w:t>
      </w:r>
      <w:r>
        <w:rPr>
          <w:rFonts w:ascii="宋体;SimSun" w:hAnsi="宋体;SimSun" w:cs="宋体;SimSun"/>
          <w:sz w:val="32"/>
          <w:szCs w:val="32"/>
        </w:rPr>
        <w:t>年农业机械购置补贴机具补贴额一览表（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调整版）》执行。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四、补贴时限 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面启用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版农机购置补贴辅助管理系统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（含）以后购置的补贴产品（以购机发票为准）通过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版管理系统办理补贴相关手续，系统关闭时间为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 xml:space="preserve">日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五、保障措施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 xml:space="preserve">（一）加强领导，密切配合。 进一步提高思想认识，加强组织领导，密切沟通配合，层层落实责任制。要加强工作指导和监督检查，加大绩效管理工作力度。加快资金结算进度，按时限组织补贴资金兑付工作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二）规范操作，严格管理。严格执行“自主购机、定额补贴、县级结算、直补到卡”的补贴方式。进一步简政放权，便民利民，全面推进通过乡镇公共行政服务中心办理农机购置补贴操作，鼓励在购机集中地受理申请、核实登记“一站式”服务。要加强机具核实，对补贴额较高的机具和享受补贴额度较大的购机户要重点核实。要强化对基层农机购置补贴工作人员培训和警示教育，提高基层人员业务素质和工作能力。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（三）强化宣传，接受监督。 通过多种媒体，积极宣传农机购置补贴政策；要建立健全农机购置补贴信息公开专栏，重点公开实施方案、补贴额一览表、补贴范围、投诉咨询方式、资金规模和使用进度、补贴受益对象、违规现象和问题等信息。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（四）加强监管，严惩违规。要全面履行监管职责，以问题为导向，适时开展专项督导检查，强化监管。 财政、 农机部门及其工作人员在专项补助资金审批工作中，存在违反规定分配资金、向不符合条件的单位（个人或项目）分配资金或者擅自超出规定的范围和标准分配或使用专项补助资金，以及其他滥用职权、玩忽职守、徇私舞弊等违法违纪行为的，按照《预算法》、《公务员法》、《行政监察法》、《财政违法行为处罚处分条例》等国家有关规定追究相应责任；涉嫌犯罪的，移送司法机关处理。 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辽宁省</w:t>
      </w:r>
      <w:r>
        <w:rPr>
          <w:rFonts w:cs="宋体;SimSun" w:ascii="宋体;SimSun" w:hAnsi="宋体;SimSun"/>
          <w:sz w:val="32"/>
          <w:szCs w:val="32"/>
        </w:rPr>
        <w:t>2015-2017</w:t>
      </w:r>
      <w:r>
        <w:rPr>
          <w:rFonts w:ascii="宋体;SimSun" w:hAnsi="宋体;SimSun" w:cs="宋体;SimSun"/>
          <w:sz w:val="32"/>
          <w:szCs w:val="32"/>
        </w:rPr>
        <w:t>年农业机械购置补贴机具种类范围  （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调整）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大类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个小类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ascii="宋体;SimSun" w:hAnsi="宋体;SimSun" w:cs="宋体;SimSun"/>
          <w:sz w:val="32"/>
          <w:szCs w:val="32"/>
        </w:rPr>
        <w:t xml:space="preserve">个品目）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库县农机局                法库县财政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</w:p>
    <w:p>
      <w:pPr>
        <w:pStyle w:val="Normal"/>
        <w:ind w:firstLine="416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 xml:space="preserve">日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4:00Z</dcterms:created>
  <dc:creator>Microsoft</dc:creator>
  <dc:description/>
  <cp:keywords/>
  <dc:language>en-US</dc:language>
  <cp:lastModifiedBy>Microsoft</cp:lastModifiedBy>
  <cp:lastPrinted>2018-01-02T11:08:00Z</cp:lastPrinted>
  <dcterms:modified xsi:type="dcterms:W3CDTF">2018-01-04T06:09:00Z</dcterms:modified>
  <cp:revision>8</cp:revision>
  <dc:subject/>
  <dc:title>辽宁省农委 辽宁省财政厅关于做好2017年农机购置补贴工作的通知</dc:title>
</cp:coreProperties>
</file>